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Общим Собранием членов НА «РКИ»</w:t>
      </w:r>
    </w:p>
    <w:p>
      <w:pPr>
        <w:pStyle w:val="Normal"/>
        <w:widowControl/>
        <w:autoSpaceDE w:val="true"/>
        <w:ind w:left="5954" w:hanging="567"/>
        <w:rPr/>
      </w:pPr>
      <w:r>
        <w:rPr>
          <w:bCs/>
          <w:sz w:val="24"/>
          <w:szCs w:val="24"/>
        </w:rPr>
        <w:t>Протокол № 27 от «25» апреля  2016г.</w:t>
      </w:r>
    </w:p>
    <w:p>
      <w:pPr>
        <w:pStyle w:val="Normal"/>
        <w:widowControl/>
        <w:autoSpaceDE w:val="true"/>
        <w:spacing w:lineRule="auto" w:line="276" w:before="0" w:after="200"/>
        <w:ind w:left="1080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1080"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1080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СТАНДАРТ</w:t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br/>
        <w:t>Национальной Ассоциации телекоммуникационных компаний «Регулирование качества инфокоммуникаций»</w:t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«Качество услуг связи. Структура и состав»</w:t>
      </w:r>
    </w:p>
    <w:p>
      <w:pPr>
        <w:pStyle w:val="Normal"/>
        <w:widowControl/>
        <w:autoSpaceDE w:val="true"/>
        <w:ind w:left="1080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КИ-14-2016</w:t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pacing w:val="20"/>
          <w:sz w:val="24"/>
          <w:szCs w:val="24"/>
        </w:rPr>
        <w:t xml:space="preserve">Москва, 2016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100" w:after="100"/>
        <w:jc w:val="both"/>
        <w:outlineLvl w:val="3"/>
        <w:rPr>
          <w:rFonts w:eastAsia="Calibri"/>
          <w:b/>
          <w:b/>
          <w:bCs/>
          <w:spacing w:val="20"/>
          <w:sz w:val="22"/>
          <w:szCs w:val="22"/>
        </w:rPr>
      </w:pPr>
      <w:r>
        <w:rPr>
          <w:rFonts w:eastAsia="Calibri"/>
          <w:b/>
          <w:bCs/>
          <w:spacing w:val="20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дисловие</w:t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Учреждением «Центр сертификации услуг связ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Настоящий стандарт идентичен национальному стандарту Российской Федерации ГОСТ Р 55390-2012 Система национальных стандартов в области качества услуг связи. Структура и состав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УТВЕРЖДЕН И ВВЕДЕН В ДЕЙСТВИЕ Общим Собранием членов НА «РК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Протокол № 27 от «25» апреля   2016г.) на основе национального стандарта Российской Федерации ГОСТ Р 55390-2012 Система национальных стандартов в области качества услуг связи. Структура и состав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auto" w:line="360" w:before="278" w:after="0"/>
        <w:jc w:val="center"/>
        <w:rPr>
          <w:rFonts w:ascii="Arial" w:hAnsi="Arial" w:cs="Arial"/>
          <w:b/>
          <w:b/>
          <w:bCs/>
          <w:spacing w:val="77"/>
          <w:sz w:val="24"/>
          <w:szCs w:val="24"/>
        </w:rPr>
      </w:pPr>
      <w:r>
        <w:rPr>
          <w:rFonts w:cs="Arial" w:ascii="Arial" w:hAnsi="Arial"/>
          <w:b/>
          <w:bCs/>
          <w:spacing w:val="77"/>
          <w:sz w:val="24"/>
          <w:szCs w:val="24"/>
        </w:rPr>
      </w:r>
    </w:p>
    <w:p>
      <w:pPr>
        <w:pStyle w:val="Normal"/>
        <w:shd w:fill="FFFFFF" w:val="clear"/>
        <w:spacing w:lineRule="auto" w:line="360" w:before="278" w:after="0"/>
        <w:jc w:val="center"/>
        <w:rPr>
          <w:rFonts w:ascii="Arial" w:hAnsi="Arial" w:cs="Arial"/>
          <w:b/>
          <w:b/>
          <w:bCs/>
          <w:spacing w:val="77"/>
        </w:rPr>
      </w:pPr>
      <w:r>
        <w:rPr>
          <w:rFonts w:cs="Arial" w:ascii="Arial" w:hAnsi="Arial"/>
          <w:b/>
          <w:bCs/>
          <w:spacing w:val="77"/>
        </w:rPr>
      </w:r>
    </w:p>
    <w:tbl>
      <w:tblPr>
        <w:tblW w:w="94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172"/>
        <w:gridCol w:w="697"/>
      </w:tblGrid>
      <w:tr>
        <w:trPr/>
        <w:tc>
          <w:tcPr>
            <w:tcW w:w="551" w:type="dxa"/>
            <w:tcBorders/>
          </w:tcPr>
          <w:p>
            <w:pPr>
              <w:pStyle w:val="Normal"/>
              <w:spacing w:lineRule="auto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ласть применения………………………………………………………………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auto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ссылки…………………………………………………………….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auto" w:line="360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3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 и определения………………………………………………………….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auto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………………………………………………………………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auto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системы  национальных стандартов в области качества услуг связи………………………………………………………………………………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auto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объектов стандартизации системы национальных стандартов в области качества услуг связи…………………………………………………….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auto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зработки и принятия национальных стандартов в области качества услуг связи………………………………………………………………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я………………………………………………………………………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360" w:before="278" w:after="0"/>
        <w:jc w:val="center"/>
        <w:rPr>
          <w:rFonts w:ascii="Arial" w:hAnsi="Arial" w:cs="Arial"/>
          <w:b/>
          <w:b/>
          <w:bCs/>
          <w:spacing w:val="78"/>
        </w:rPr>
      </w:pPr>
      <w:r>
        <w:br w:type="page"/>
      </w:r>
      <w:r>
        <w:rPr>
          <w:rFonts w:cs="Arial" w:ascii="Arial" w:hAnsi="Arial"/>
          <w:b/>
          <w:bCs/>
          <w:spacing w:val="77"/>
        </w:rPr>
        <w:t>НАЦИОНАЛЬНАЯ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spacing w:val="82"/>
        </w:rPr>
        <w:t>АССОЦИАЦИЯ ТЕЛЕКОММУНИКАЦИОННЫХ КОМПАНИЙ «РЕГУЛИРОВАНИЕ КАЧЕСТВА ИНФОКОММУНИКАЦИЙ»</w:t>
      </w:r>
    </w:p>
    <w:p>
      <w:pPr>
        <w:pStyle w:val="Normal"/>
        <w:shd w:fill="FFFFFF" w:val="clear"/>
        <w:spacing w:lineRule="auto" w:line="360" w:before="278" w:after="0"/>
        <w:rPr>
          <w:rFonts w:ascii="Arial" w:hAnsi="Arial" w:cs="Arial"/>
          <w:b/>
          <w:b/>
          <w:bCs/>
          <w:spacing w:val="78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pacing w:val="78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49225</wp:posOffset>
                </wp:positionV>
                <wp:extent cx="6096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75pt" to="480.3pt,1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76" w:before="437" w:after="0"/>
        <w:ind w:left="11" w:hanging="0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Качество услуг связи</w:t>
      </w:r>
    </w:p>
    <w:p>
      <w:pPr>
        <w:pStyle w:val="Normal"/>
        <w:shd w:fill="FFFFFF" w:val="clear"/>
        <w:spacing w:lineRule="auto" w:line="276" w:before="437" w:after="0"/>
        <w:ind w:left="11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3"/>
        </w:rPr>
        <w:t>Структура и состав</w:t>
      </w:r>
    </w:p>
    <w:p>
      <w:pPr>
        <w:pStyle w:val="Normal"/>
        <w:shd w:fill="FFFFFF" w:val="clear"/>
        <w:spacing w:lineRule="auto" w:line="360" w:before="211" w:after="0"/>
        <w:ind w:left="2650" w:right="1152" w:hanging="1358"/>
        <w:rPr>
          <w:rFonts w:ascii="Arial" w:hAnsi="Arial" w:cs="Arial"/>
          <w:b/>
          <w:b/>
          <w:bCs/>
          <w:spacing w:val="-1"/>
          <w:lang w:val="en-US" w:eastAsia="en-US"/>
        </w:rPr>
      </w:pPr>
      <w:r>
        <w:rPr>
          <w:rFonts w:cs="Arial" w:ascii="Arial" w:hAnsi="Arial"/>
          <w:b/>
          <w:bCs/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6096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.05pt" to="480.3pt,1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ласть применения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Настоящий стандарт является основополагающим в системе национальных стандартов в области качества услуг связи.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Стандарт устанавливает назначение, структуру и состав объектов стандартизации, правила разработки и принятия стандартов в системе национальных стандартов в области качества услуг связи, рекомендуемых для целей управления качеством услуг связи и совершенствования обслуживания пользователей услугами связи.</w:t>
      </w:r>
    </w:p>
    <w:p>
      <w:pPr>
        <w:pStyle w:val="Normal"/>
        <w:shd w:fill="FFFFFF" w:val="clear"/>
        <w:spacing w:lineRule="auto" w:line="360"/>
        <w:ind w:right="11" w:firstLine="357"/>
        <w:jc w:val="both"/>
        <w:rPr/>
      </w:pPr>
      <w:r>
        <w:rPr>
          <w:sz w:val="24"/>
          <w:szCs w:val="24"/>
        </w:rPr>
        <w:t xml:space="preserve">Настоящий стандарт предназначен для использования </w:t>
      </w:r>
      <w:r>
        <w:rPr>
          <w:spacing w:val="-2"/>
          <w:sz w:val="24"/>
          <w:szCs w:val="24"/>
        </w:rPr>
        <w:t xml:space="preserve">представителями государственных органов, осуществляющих регулирование в области связи, научными и проектными организациями при разработке  стандартов в области связи, </w:t>
      </w:r>
      <w:r>
        <w:rPr>
          <w:sz w:val="24"/>
          <w:szCs w:val="24"/>
        </w:rPr>
        <w:t>хозяйствующими субъектами, действующими в области оказания услуг связи, контролирующими их органами, включая органы сертификации, а также пользователями услугами связи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  <w:tab/>
        <w:t xml:space="preserve">Нормативные ссылки </w:t>
      </w:r>
    </w:p>
    <w:p>
      <w:pPr>
        <w:pStyle w:val="Normal"/>
        <w:spacing w:lineRule="auto" w:line="36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В настоящем стандарте использованы ссылки на следующие стандарты: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ГОСТ 1.5-2004 Стандартизация в Российской Федерации. Стандарты национальные Российской Федерации. Правила построения, изложения, оформления и обозначения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ГОСТ 1.2-2009 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применения, обновления и отмены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- ГОСТ Р 53731 - 2009 Качество услуг связи. Термины и определения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216" w:after="0"/>
        <w:ind w:left="714" w:hanging="35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ермины и определения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тандарте применены термины по ГОСТ Р 53731 - 2009 Качество услуг связи. Термины и определения, а также следующие термины с соответствующими определениями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3.1</w:t>
      </w:r>
      <w:r>
        <w:rPr>
          <w:b/>
          <w:sz w:val="24"/>
          <w:szCs w:val="24"/>
        </w:rPr>
        <w:t xml:space="preserve"> система: </w:t>
      </w:r>
      <w:r>
        <w:rPr>
          <w:sz w:val="24"/>
          <w:szCs w:val="24"/>
        </w:rPr>
        <w:t>Совокупность взаимосвязанных элементов, образующих целостность или единство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3.2</w:t>
      </w:r>
      <w:r>
        <w:rPr>
          <w:b/>
          <w:sz w:val="24"/>
          <w:szCs w:val="24"/>
        </w:rPr>
        <w:t xml:space="preserve"> вид стандарта: </w:t>
      </w:r>
      <w:r>
        <w:rPr>
          <w:sz w:val="24"/>
          <w:szCs w:val="24"/>
        </w:rPr>
        <w:t>Характеристика стандарта, определяющаяся его содержанием в зависимости от объекта стандартизац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3.3</w:t>
      </w:r>
      <w:r>
        <w:rPr>
          <w:b/>
          <w:sz w:val="24"/>
          <w:szCs w:val="24"/>
        </w:rPr>
        <w:t xml:space="preserve"> комплекс стандартов: </w:t>
      </w:r>
      <w:r>
        <w:rPr>
          <w:sz w:val="24"/>
          <w:szCs w:val="24"/>
        </w:rPr>
        <w:t>Совокупность взаимосвязанных стандартов, объединенных общей целевой направленностью и/или устанавливающих согласованные требования к взаимосвязанным объектам стандартизац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3.4</w:t>
      </w:r>
      <w:r>
        <w:rPr>
          <w:b/>
          <w:sz w:val="24"/>
          <w:szCs w:val="24"/>
        </w:rPr>
        <w:t xml:space="preserve"> национальный стандарт: </w:t>
      </w:r>
      <w:r>
        <w:rPr>
          <w:sz w:val="24"/>
          <w:szCs w:val="24"/>
        </w:rPr>
        <w:t>Стандарт, принятый национальным органом по стандартизации и доступный широкому кругу пользователей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5</w:t>
      </w:r>
      <w:r>
        <w:rPr>
          <w:b/>
          <w:sz w:val="24"/>
          <w:szCs w:val="24"/>
        </w:rPr>
        <w:t xml:space="preserve"> система национальных стандартов в области качества услуг связи: </w:t>
      </w:r>
      <w:r>
        <w:rPr>
          <w:sz w:val="24"/>
          <w:szCs w:val="24"/>
        </w:rPr>
        <w:t>Комплекс взаимосвязанных стандартов, содержащи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, нормы и правила организационно-техниче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арактера, направленные на обеспе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чественных показателей услуг связ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3.6</w:t>
      </w:r>
      <w:r>
        <w:rPr>
          <w:b/>
          <w:sz w:val="24"/>
          <w:szCs w:val="24"/>
        </w:rPr>
        <w:t xml:space="preserve"> структура:</w:t>
      </w:r>
      <w:r>
        <w:rPr/>
        <w:t xml:space="preserve"> </w:t>
      </w:r>
      <w:r>
        <w:rPr>
          <w:sz w:val="24"/>
          <w:szCs w:val="24"/>
        </w:rPr>
        <w:t>Способ взаимодействия элементов системы посредством определенных связей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Целью создания системы национальных стандартов в области качества услуг связи является формирование  комплекса взаимосвязанных стандартов, направленных на проведение  согласованной государственной политики стандартизации в области качества услуг связи  и обеспечение эффективного управления качеством предоставления услуг связи и обслуживания пользователей услуг связи  [1,2,3]. 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2 Система национальных стандартов  в области качества услуг связи  не исключает действия нормативных правовых актов, содержащих государственные требования к качеству услуг связи, в том числе  норм и правил, утвержденных  органами исполнительной власти в пределах их полномочий. Нормативные правовые акты, содержащие государственные требования к качеству услуг связи, нормы и правила, утвержденные органами исполнительной власти, и стандарты системы национальных стандартов в области качества услуг связи должны быть взаимно увязаны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3 Стандарты системы национальных стандартов в области качества услуг связи должны быть гармонизированы  с международными стандартами и не должны нарушать их требования, а также государственные требования, правила и нормы, установленные органами исполнительной власти  по вопросам, отнесенным к их компетенции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4 Стандарты системы национальных стандартов в области качества услуг связи устанавливают организационные, методические, технические, технологические и др. положения, направленные на обеспечение необходимого уровня качества услуг связи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/>
      </w:pPr>
      <w:r>
        <w:rPr>
          <w:sz w:val="24"/>
          <w:szCs w:val="24"/>
        </w:rPr>
        <w:t>4.5 Стандарты системы национальных стандартов в области качества услуг связи регламентируют основные типовые методы проведения работ по контролю и оценке уровня качества услуг связи как основы для разработки соответствующих  правил и методик, применяемых на различных этапах жизненного цикла конкретных услуг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6 Стандарты системы национальных стандартов в области качества услуг связи служат основой создания нормативной базы для регулирования взаимодействия заинтересованных сторон (разработчиков, операторов, потребителей, государственных органов) при обеспечении качества на всех этапах жизненного цикла услуги связи.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 На основании стандартов системы национальных стандартов в области качества услуг связи хозяйствующими субъектами, действующими в области оказания услуг связи, могут разрабатываться собственные (внутренние) нормативные документы, определяющие структуру и состав стандартов предприятий в области качества услуг связи. 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216" w:after="0"/>
        <w:ind w:left="714" w:hanging="35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труктура системы национальных стандартов в области качества услуг связи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 Система национальных стандартов в области качества услуг связи включает группы, приведенные в таблице 1. </w:t>
      </w:r>
    </w:p>
    <w:p>
      <w:pPr>
        <w:pStyle w:val="Normal"/>
        <w:spacing w:lineRule="auto" w:line="360"/>
        <w:ind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Т а б л и ц а 1 – Группы стандартов  в области качества услуг связ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Шифр групп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ие стандарты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дарты качества услуг связи (по видам услуг)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дарты управления качеством услуг связи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дарты качества процессов оказания услуг связи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tabs>
          <w:tab w:val="left" w:pos="720" w:leader="none"/>
        </w:tabs>
        <w:autoSpaceDE w:val="tru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ндарты группы «1» устанавливают и регламентируют: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о-методические основы стандартизации в области  качества услуг связи (цели, задачи и структуру системы национальных стандартов в области качества услуг связи, порядок разработки стандартов и подготовки их к выпуску)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онятия, термины и определения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 к основным факторам, влияющим на качество услуг связи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дходы к оценке качества услуг связи: принципы оценки, порядок проведения оценки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оменклатуру и методы сбора информации для оценки качества услуг.</w:t>
      </w:r>
    </w:p>
    <w:p>
      <w:pPr>
        <w:pStyle w:val="Normal"/>
        <w:widowControl/>
        <w:numPr>
          <w:ilvl w:val="1"/>
          <w:numId w:val="4"/>
        </w:numPr>
        <w:tabs>
          <w:tab w:val="left" w:pos="720" w:leader="none"/>
        </w:tabs>
        <w:autoSpaceDE w:val="true"/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андарты группы «2» определяют и устанавливают: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сновные этапы деятельности по оказанию услуг связи (по видам услуг)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отребительские свойства услуги связи (по видам услуг) по каждому этапу деятельности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казатели качества услуг связи (по видам услуг) для оценки важнейших потребительских свойств услуги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значения показателей качества услуг связи (по видам услуг).</w:t>
      </w:r>
    </w:p>
    <w:p>
      <w:pPr>
        <w:pStyle w:val="Normal"/>
        <w:widowControl/>
        <w:numPr>
          <w:ilvl w:val="1"/>
          <w:numId w:val="4"/>
        </w:numPr>
        <w:tabs>
          <w:tab w:val="left" w:pos="720" w:leader="none"/>
        </w:tabs>
        <w:autoSpaceDE w:val="true"/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андарты группы «3» определяют и регламентируют: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бщие требования к  процессу управления услугами связи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процессам управления услугами связи: мониторингу, управлению уровнем обслуживания, управлению проблемами, управлению отношениями, управлению изменениями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системам менеджмента качества предприятий сферы связи.</w:t>
      </w:r>
    </w:p>
    <w:p>
      <w:pPr>
        <w:pStyle w:val="Normal"/>
        <w:widowControl/>
        <w:numPr>
          <w:ilvl w:val="1"/>
          <w:numId w:val="4"/>
        </w:numPr>
        <w:tabs>
          <w:tab w:val="left" w:pos="720" w:leader="none"/>
        </w:tabs>
        <w:autoSpaceDE w:val="true"/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андарты группы «4» устанавливают: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бщие требования к процессам оказания услуг связи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процессам оказания услуг (по видам процессов)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деятельности подразделений операторов по оказанию услуг связи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методы контроля за выполнением требований к процессам оказания услуг связи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360" w:before="216" w:after="0"/>
        <w:ind w:left="0" w:firstLine="35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став объектов стандартизации системы национальных стандартов в области качества услуг связи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1 Объектами стандартизации в системе национальных стандартов в области качества услуг связи являются: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) общие организационно-методические основы построения и основные положения системы национальных стандартов в области качества услуг связи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) термины и определения основных понятий в области качества услуг связи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) общие положения организации работ по оценке качества услуг связи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) методы сбора информации для оценки качества услуг связи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) номенклатура показателей качества услуг связи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) нормативы значений показателей качества услуг связи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) основные положения по обеспечению качества процессов оказании услуг связи и процессов управления услугами связи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) система менеджмента качества предприятий сферы связи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9) методы контроля за выполнением требований к услугам связи и процессам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 р и м е ч а н и я: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Данные объекты стандартизации не следует рассматривать в качестве наименований действующих или планируемых к разработке стандартов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Состав объектов стандартизации уточняется в процессе разработки системы национальных стандартов в области качества услуг связи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360" w:before="216" w:after="0"/>
        <w:ind w:left="0" w:firstLine="35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 разработки и принятия национальных стандартов в области качества услуг связи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1 Порядок разработки и принятия системы стандартов в области качества услуг связи регламентируется ГОСТ 1.2-2009 «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применения, обновления и отмены»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2 Построение, изложение, оформление, обозначение и формирование содержания национальных стандартов в области качества услуг связи осуществляются в соответствии с ГОСТ 1.5-2004 «Стандартизация в российской Федерации. Стандарты национальные Российской Федерации. Правила построения, изложения, оформления и обозначения»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блиограф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360" w:before="216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360" w:before="216" w:after="0"/>
              <w:rPr/>
            </w:pPr>
            <w:r>
              <w:rPr>
                <w:sz w:val="24"/>
                <w:szCs w:val="24"/>
              </w:rPr>
              <w:t>Федеральный закон РФ от 07.07.2003 №126-ФЗ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связ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360"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360"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Ф от 7 февраля 1992 г. N 2300-I «О защите прав потребителей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360"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360" w:before="216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РФ от 27.12.2002 №184-Фз «О техническом регулировании»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  <w:tab w:val="left" w:pos="5103" w:leader="none"/>
          <w:tab w:val="left" w:pos="9214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-92710</wp:posOffset>
                </wp:positionV>
                <wp:extent cx="6096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-7.3pt" to="484.4pt,-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>УДК   006.1:654.01:658.64:006.352</w:t>
        <w:tab/>
        <w:t>ОКС  03.120.10</w:t>
        <w:tab/>
        <w:t>Т59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360" w:before="216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Ключевые слова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 услуги, система стандартов, структура, состав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 w:before="216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140970</wp:posOffset>
                </wp:positionV>
                <wp:extent cx="6096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1.1pt" to="484.3pt,1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РКИ-14-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1z4">
    <w:name w:val="WW8Num1z4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3">
    <w:name w:val="WW8Num11z3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7:00Z</dcterms:created>
  <dc:creator>&lt;D1E2E5F2EBE0EDE0&gt;</dc:creator>
  <dc:description/>
  <cp:keywords/>
  <dc:language>en-US</dc:language>
  <cp:lastModifiedBy>Reshetova</cp:lastModifiedBy>
  <cp:lastPrinted>2016-04-01T15:52:00Z</cp:lastPrinted>
  <dcterms:modified xsi:type="dcterms:W3CDTF">2016-04-13T10:56:00Z</dcterms:modified>
  <cp:revision>41</cp:revision>
  <dc:subject/>
  <dc:title>&lt;F2E8F2F3EB2E7670&gt;</dc:title>
</cp:coreProperties>
</file>